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Тарих емес факультеттер үшін Мемлекеттік емтиханға арналған сұрақтар. 20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kk-KZ"/>
        </w:rPr>
        <w:t>-20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lang w:val="kk-KZ"/>
        </w:rPr>
        <w:t xml:space="preserve"> оқу жылы.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ылым ретіндегі Қазақстан тарихының мақсат, міндеттері және оны зерттеудің өзектіліг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с ғасыры мен ескерткіштеріне сипаттама жасап, кезеңдерін жүйелеп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а дәуіріндегі Қазақстан. Андронов және Беғазы-Дәндібай мәдениетінің ерекшелікте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қтардың материалдық және рухани мәдениетіне байланысты жазба деректерді талда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Жібек жолының тарихи-мәдени маңы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сін, Қаңлы мемлекеттік-саяси құрылымдарының басты белгілерін анықтап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ұн тарихына қатысты жазба деректерді талда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түрік қағанатының тарихын баяндаңы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не түрік жазба ескерткіштерінің ерекшеліктері мен зерттелу деңгейін анықта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ба деректердің негізінде Түргеш қағанатының тарихын сипатта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лұқ қағанаты тарихының зерттелу деңгей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имақ мемлекеті: этно-саяси тарихы және шаруашылығ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ғыз мемлекеті: этно-саяси тарихы, шаруашылығы, мәдение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пшақтардың этно-саяси тарихы (ІХ-ХІ ғғ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хан мемлекеті: этносаяси тарихы, әлеуметтік-экономикалық    дамуы, мәдени өркендеу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кілердің материалдық және рухани мәдениетінің ерекшеліктері (VІ-XII ғғ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тағасырлардағы қала мәдениеті (ІХ-ХІІ ғғ.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кі кезеңінің ғалымдары мен ойшылдарының еңбектерін талдаңыз (Әбу Насыр әл-Фараби, Қожа Ахмет Иассауи, Махмуд Қашқари, Жүсіп Баласағұни, Ибн Сина, Райхан Бируни және т.б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йман және Керейт ұлыстарын сипаттаңы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нғолдардың Орта Азия мен Қазақстанды жаулау тарихын жүйелеп көрсетіңіз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лтын Орданың құрылуы, гүлденуі және құлдырауы кезеңінде (ХІІІ-ХҮ ғғ.)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тын Орда билеушілерінің мемлекеттік қызметін сипатта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Орда – Қазақстанның этникалық территориясындағы алғашқы мемлекет болғандығын дәлелде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тарихындағы Әбілхайыр хандығының орны мен рөл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ғолстан мемлекетінің Қазақстан тарихындағы орны мен рөл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ыс Қазақстан территориясы Ноғай Ордасы құрамын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ІІІ-ХҮ ғғ. Қазақстанның рухани және материалдық мәдениетінің ерекшеліктерін көрсеті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» этнонимінің зерттелу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ндығының құрылу тарихына байланысты деректерді талдаңы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XV ғ. ортасы-XVIII ғ. Қазақ хандығының тарихы туралы жазба деректер мен зерттеуле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ерей мен Жәнібек – Қазақ хандығының негізін қалаушылар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этникалық процестерді жүйелеп, қазақ халқының қалыптасу кезеңдерін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ндығының өркендеуіндегі Қасым ханның қызме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XVI ғасырдың екінші жартысы мен XVII ғасырдың алғашқы ширегіндегі Қазақ хандығының саяси тарихын талдап көрсетіңі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ҮІІ-ХҮІІІ ғ. басындағы Қазақ хандығы. </w:t>
      </w:r>
      <w:r>
        <w:rPr>
          <w:rFonts w:cs="Times New Roman" w:ascii="Times New Roman" w:hAnsi="Times New Roman"/>
          <w:sz w:val="28"/>
          <w:szCs w:val="28"/>
        </w:rPr>
        <w:t>Тәуке х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мемлекет қайраткері, </w:t>
      </w:r>
      <w:r>
        <w:rPr>
          <w:rFonts w:cs="Times New Roman" w:ascii="Times New Roman" w:hAnsi="Times New Roman"/>
          <w:sz w:val="28"/>
          <w:szCs w:val="28"/>
        </w:rPr>
        <w:t>реформа</w:t>
      </w:r>
      <w:r>
        <w:rPr>
          <w:rFonts w:cs="Times New Roman" w:ascii="Times New Roman" w:hAnsi="Times New Roman"/>
          <w:sz w:val="28"/>
          <w:szCs w:val="28"/>
          <w:lang w:val="kk-KZ"/>
        </w:rPr>
        <w:t>тор, диплома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ҮІІ-ХҮІІІ ғ. 1-ші ширегіндегі қазақ-жоңғар қатынастарын талдап көрсетіңі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Ақтабан шұбырынды–Алакөл сұлама» кезеңі және  қазақ халқының жоңғарларға қарсы «Орбұлақ», «Аңырақай» шайқастарының тарихи маңызын дәлелде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Қазақ қоғамының әлеуметтік құрылымының ерекшеліктер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XV-XVIII </w:t>
      </w:r>
      <w:r>
        <w:rPr>
          <w:sz w:val="28"/>
          <w:szCs w:val="28"/>
          <w:lang w:val="kk-KZ" w:eastAsia="ko-KR"/>
        </w:rPr>
        <w:t>ғғ. қазақтардың шаруашылығы  және оның түрле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XV-XVIII </w:t>
      </w:r>
      <w:r>
        <w:rPr>
          <w:sz w:val="28"/>
          <w:szCs w:val="28"/>
          <w:lang w:val="kk-KZ" w:eastAsia="ko-KR"/>
        </w:rPr>
        <w:t>ғғ. қазақтардың материалдық және рухани мәдениетінің ерекшеліктерін талдап көрсетіңі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тшалық Ресейдің Қазақстанды жаулап алуының бастапқы кезеңін анықтаңыз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Абылай хан мемлекет қайраткері, саясаткер және дипломат болғандығын дәлелде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ым Датұлы (1783-1797 жж.). басқарған Кіші жүз қазақтарының көтерілісінің себептері, барысы, ерекшеліктерін жүйеле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атай Тайманұлы және Махамбет Өтемісұлы бастаған  көтерілістің себептері, барысы, ерекшеліктерін (1836-1838 жж.) жүйелеп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22-1824 ж.ж. Сібір және Орынбор қазақтары туралы Жарғылардың мазмұнын талда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несары Қасымұлы бастаған ұлт-азаттық көтерілістің себептері, барысы, ерекшеліктері және оның тарихи маңызын (1837-1847 жж.) талдап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ІХ ғ. 50-ші жылдарындағы Жанқожа Нұрмұхамедұлы басқарған көтеріліс: себептері, барысы, ерекшеліктерін көрсеті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л өңірі қазақтарының ХІХ ғ.  ұлт-азаттық күрес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сей империясының 1867-1868 жж. Қазақстандағы реформаларының мазмұнын талдап және олардың негізгі нәтижелерін көрсетіңіз. 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86 және 1891 жж. өлкені басқару жөніндегі ережелердің мазмұнын талдап және олардың негізгі нәтижелерін көрсетіңіз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1867-1870 жж. Орал, Торғай және Маңғыстаудағы көтерілістердің ерекшеліктерін анықтап көрсеті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ІХ ғасырдағы Қазақстан мәдениетінің ерекшеліктер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Зар заман» мектебі ақындарының еңбектерін талдап көрсетіңіз:. Д.Бабатайұлы, Ш.Қанайұлы, М.Мөңкеұлы және т.б. еңбектері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ұлы ағартушылары мен ойшылдарының еңбектерін талдап көрсетіңіз: Ш. Уәлиханов, Ы.Алтынсарин, А. Құнанбайұлы және т.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Х ғасырдың басындағы ұлт-азаттық қозғалыстағы қазақ зиялыларының орны мен рөлін анықтаңыз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16 жылғы ұлт – азаттық көтерілістің себептері, барысы, нәтижесі және маңызын түсіндірі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17 ж. Ақпан революциясынан кейінгі Қазақстанның жағдайын түсіндір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інші  жалпықазақ съезі және оның тарихи шешімдері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ш партиясының құрылуы және оның бағдарламасын талдап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. Бөкейхан – қазақ халқының көшбасшы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Байтұрсынның қазақ халқының рухани дамуына қосқан үлесін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17 жылғы Қазан төңкерісінің ерекшеліктері және Қазақстанда Кеңес өкіметінің орнатылу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үркістан (Қоқан) автономиясының құрылу тарихын түсіндіріңіз. Мұстафа Шоқайдың қызмет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нші жалпықазақ съезінің тарихи маңызы. Алашорда үкіме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ның  азамат соғысы жылдарындағы жағдайын талдап көрсеті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 АКСР-ның құрылуының тарихи маңыз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да жаңа экономикалық саясаттың жүргізілуінің ерекшеліктерін көрсетіңіз: себептері мен нәтижелер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24 жылғы Қазақстан мен Орта Азиядағы ұлттық-территориялық межелеудің себептерін түсіндірі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рі бай шаруашылықтарын тәркілеудің саяси және экономикалық салдарын анықтап көрсетіңі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социалистік индустрияландырудың ерекшеліктері, нәтижелері және олқылықтарын нақты талдаңы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 ауыл шаруашылығын күштеп ұжымдастыру мәселелерінің зерттелуін ашып көрсетіңі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29-1931 жж. күштеп ұжымдастыруға қарсы көтерілістерді нақты сипаттаңы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31-1933 жж. аштықтың себептері, экономикалық және демографиялық салдарын талдап көрсетіңі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Х ғ. 20-30 жж. мәдени революцияның қайшылықтары мен салдарын түсіндіріңі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37-1938 жж. Қазақстандағы жаппай репрессиялау шаралары және оның салдар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ықтардың Отан соғысы жылдарында майдандағы ерліг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тан соғысы жылдарындағы қазақстандықтардың еңбектегі ерлігі.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ның соғыстан кейінгі жылдардағы қоғамдық-саяси өмірі (1946-1965 жж.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ағы тың және тыңайған жерлерді игерудің экологиялық, экономикалық және әлеуметтік-демографиялық салдарларын қарастырыңыз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1965 – 1985 жж. Қазақстанның әлеуметтік-экономикалық жағдайын талдап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86 жылғы Желтоқсан көтерілісі: себептері және салда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Р егемендігінің қалыптасу кезеңдерін анықтаңыз. Қазақ КСР-нің мемлекеттік егемендігі туралы Декларация. Қазақстан Республикасының мемлекеттік тәуелсіздігі туралы Заң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мемлекеттік рәмізде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әуелсіз Қазақстанның 1993, 1995 жж. Конституцияла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дағы саяси партиялар, қоғамдық қозғалыстар мен ұйымда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ік реформалар және элеуметтік модерн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Астан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Қазақстан Республикасының астана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Қазақстанның сыртқы саясаттағы басым бағыттарын анықтап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дағы қазақ тілінің мәртебесін талдап көрсетіңі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млекеттік бағдарламар: елдің келешегі үшін тарихи маңы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дағы білім және  ғылымның дамуын баянда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тар ісі бойынша саясаттың негізгі бағыттарын қарастырыңы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Тәуелсіз Қазақстан Республикасының құрылуы мен қалыптасуындағы Тұңғыш Президент Н.Назарбаевтың рөлі мен қызмет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стан-2050» стратегиясы – қалыптасқан Қазақстан мемлекетінің мәселелері тур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kk-KZ"/>
        </w:rPr>
        <w:t xml:space="preserve">«Қазақстан-2050» стратегиясы. ХХІ ғасырдың жаһандық мәселелер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стан-2050» стратегиясы. Еліміздің жаңа саяси бағы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>ҚР Президенті Н.Ә. Назарбаевтың "Ұлытау төріндегі толғаныс" сұхбатының негізгі бағыттарын анықта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 және Халықаралық ұйымдар.</w:t>
      </w:r>
    </w:p>
    <w:p>
      <w:pPr>
        <w:pStyle w:val="Normal"/>
        <w:numPr>
          <w:ilvl w:val="0"/>
          <w:numId w:val="1"/>
        </w:numPr>
        <w:outlineLvl w:val="0"/>
        <w:rPr>
          <w:bCs/>
          <w:spacing w:val="-15"/>
          <w:kern w:val="2"/>
          <w:sz w:val="28"/>
          <w:szCs w:val="28"/>
          <w:lang w:val="kk-KZ"/>
        </w:rPr>
      </w:pPr>
      <w:r>
        <w:rPr>
          <w:bCs/>
          <w:spacing w:val="-15"/>
          <w:kern w:val="2"/>
          <w:sz w:val="28"/>
          <w:szCs w:val="28"/>
          <w:lang w:val="kk-KZ"/>
        </w:rPr>
        <w:t xml:space="preserve">Кедендік Одақтың саяси  және экономикалық аспектілерін қарастырыңыз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  <w:spacing w:val="-15"/>
          <w:kern w:val="2"/>
          <w:sz w:val="28"/>
          <w:szCs w:val="28"/>
          <w:lang w:val="kk-KZ"/>
        </w:rPr>
      </w:pPr>
      <w:r>
        <w:rPr>
          <w:bCs/>
          <w:spacing w:val="-15"/>
          <w:kern w:val="2"/>
          <w:sz w:val="28"/>
          <w:szCs w:val="28"/>
          <w:lang w:val="kk-KZ"/>
        </w:rPr>
        <w:t>100.</w:t>
      </w:r>
      <w:r>
        <w:rPr>
          <w:bCs/>
          <w:spacing w:val="-15"/>
          <w:kern w:val="2"/>
          <w:sz w:val="28"/>
          <w:szCs w:val="28"/>
          <w:lang w:val="kk-KZ"/>
        </w:rPr>
        <w:t xml:space="preserve"> Қазақстан  халықтарының  рухани  жаңаруы. 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bCs/>
          <w:spacing w:val="-15"/>
          <w:kern w:val="2"/>
          <w:sz w:val="28"/>
          <w:szCs w:val="28"/>
          <w:lang w:val="kk-KZ"/>
        </w:rPr>
      </w:pPr>
      <w:r>
        <w:rPr>
          <w:bCs/>
          <w:spacing w:val="-15"/>
          <w:kern w:val="2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5:54:00Z</dcterms:created>
  <dc:creator>anar</dc:creator>
  <dc:description/>
  <dc:language>en-US</dc:language>
  <cp:lastModifiedBy>Omarbekov Talas</cp:lastModifiedBy>
  <dcterms:modified xsi:type="dcterms:W3CDTF">2015-01-10T05:54:00Z</dcterms:modified>
  <cp:revision>2</cp:revision>
  <dc:subject/>
  <dc:title/>
</cp:coreProperties>
</file>